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OOPERATIVAS DE VIVIENDA - ASIGNACIÓN DE DORMITORIOS</w:t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SOLICITUD DE EXCEPCIÓ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70"/>
        <w:gridCol w:w="571"/>
        <w:gridCol w:w="571"/>
      </w:tblGrid>
      <w:tr>
        <w:trPr/>
        <w:tc>
          <w:tcPr>
            <w:tcW w:w="75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74"/>
        <w:gridCol w:w="1134"/>
        <w:gridCol w:w="1134"/>
        <w:gridCol w:w="1276"/>
        <w:gridCol w:w="109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 DE LA COOPERATIVA.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M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342"/>
        <w:gridCol w:w="1276"/>
        <w:gridCol w:w="109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 DEL SOCIO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IGNACIÓN DE DORMITORIOS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ntidad de dormitorios que corresponde según reglamen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dormitorios asignados según excep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TIVO DE LA EXCEPCIÓN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UMENTACIÓN PROBATORIA QUE SE ADJUNT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 la Cooper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n Trabajo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szCs w:val="24"/>
      <w:lang w:val="es-UY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 w:val="24"/>
      <w:szCs w:val="24"/>
      <w:lang w:val="es-UY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UY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UY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U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2:00Z</dcterms:created>
  <dc:creator/>
  <dc:description/>
  <dc:language>en-US</dc:language>
  <cp:lastModifiedBy/>
  <cp:lastPrinted>2014-06-04T16:34:00Z</cp:lastPrinted>
  <dcterms:modified xsi:type="dcterms:W3CDTF">1899-12-30T03:00:00Z</dcterms:modified>
  <cp:revision>1</cp:revision>
  <dc:subject/>
  <dc:title/>
</cp:coreProperties>
</file>