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rFonts w:ascii="Arial Black" w:hAnsi="Arial Black" w:cs="Arial"/>
          <w:sz w:val="34"/>
          <w:szCs w:val="34"/>
        </w:rPr>
      </w:pPr>
      <w:r>
        <w:rPr>
          <w:rFonts w:cs="Arial" w:ascii="Arial Black" w:hAnsi="Arial Black"/>
          <w:sz w:val="40"/>
          <w:szCs w:val="40"/>
        </w:rPr>
        <w:t>COOPERATIVAS DE VIVIENDA</w:t>
      </w:r>
      <w:r>
        <w:rPr>
          <w:rFonts w:cs="Arial" w:ascii="Arial Black" w:hAnsi="Arial Black"/>
          <w:sz w:val="34"/>
          <w:szCs w:val="34"/>
        </w:rPr>
        <w:t xml:space="preserve"> </w:t>
      </w:r>
    </w:p>
    <w:p>
      <w:pPr>
        <w:pStyle w:val="Heading3"/>
        <w:spacing w:before="120" w:after="12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ANTEPROYECTO COOPERATIVO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tbl>
      <w:tblPr>
        <w:tblW w:w="294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70"/>
        <w:gridCol w:w="571"/>
        <w:gridCol w:w="571"/>
      </w:tblGrid>
      <w:tr>
        <w:trPr>
          <w:trHeight w:val="451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jc w:val="center"/>
              <w:rPr/>
            </w:pPr>
            <w:r>
              <w:rPr>
                <w:rFonts w:cs="Arial" w:ascii="Arial Black" w:hAnsi="Arial Black"/>
                <w:sz w:val="26"/>
                <w:szCs w:val="26"/>
              </w:rPr>
              <w:t>Form. 4 M</w:t>
            </w:r>
            <w:r>
              <w:rPr>
                <w:rFonts w:cs="Arial" w:ascii="Arial Black" w:hAnsi="Arial Black"/>
                <w:b w:val="false"/>
                <w:sz w:val="26"/>
                <w:szCs w:val="26"/>
              </w:rPr>
              <w:t>VTOM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1. PRESENTACIÓN DE LA COOPER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276"/>
        <w:gridCol w:w="2516"/>
      </w:tblGrid>
      <w:tr>
        <w:trPr>
          <w:trHeight w:val="42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 de la Cooperativa</w:t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l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0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regist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PMV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t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Cel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850"/>
        <w:gridCol w:w="3119"/>
        <w:gridCol w:w="815"/>
      </w:tblGrid>
      <w:tr>
        <w:trPr>
          <w:trHeight w:val="379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stema, modalidad y reglamentación </w:t>
            </w:r>
            <w:r>
              <w:rPr>
                <w:rFonts w:cs="Arial" w:ascii="Arial" w:hAnsi="Arial"/>
                <w:sz w:val="22"/>
                <w:szCs w:val="22"/>
              </w:rPr>
              <w:t>(Marcar con una “X”  lo que corresponda)</w:t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horro y Présta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uda Mutu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gi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uar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ietario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tema constructivo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546"/>
        <w:gridCol w:w="1418"/>
        <w:gridCol w:w="194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de Asistencia Técnica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Registr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 mail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os datos de la Cooperativa y el IAT deben coincidir con los registrados en el Cuadro de Datos Obligatorios.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12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2. VIVIENDAS Y DORMITORI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2397"/>
        <w:gridCol w:w="2535"/>
        <w:gridCol w:w="2536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lineRule="auto" w:line="360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o Arquitectónic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rmitorio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de familia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de vacant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tidad de viviendas </w:t>
            </w:r>
            <w:r>
              <w:rPr>
                <w:rFonts w:cs="Arial" w:ascii="Arial" w:hAnsi="Arial"/>
                <w:sz w:val="18"/>
                <w:szCs w:val="18"/>
              </w:rPr>
              <w:t>(Proy. Arquitectónico)*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dormitorio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dormitorio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dormitorio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El proyecto arquitectónico es el resultado de la suma de cantidad de familias y cantidad de vacantes 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516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logía de hogares que requieren la solicitud de constancia de domicilio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ía de hogar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ogares compuest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ogares extendid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ogares sin núcleo conyuga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61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ignación de dormitorios por excepción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Socio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e la excepción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En todos los casos se deberá presentar el formulario correspondiente y la documentación probatoria que se aceptará solamente en el momento del ingreso de la carpeta (no en el momento de levantar observaciones).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 Black" w:hAnsi="Arial Black"/>
          <w:b/>
          <w:sz w:val="22"/>
          <w:szCs w:val="22"/>
        </w:rPr>
        <w:t>3</w:t>
      </w:r>
      <w:r>
        <w:rPr/>
        <w:t>. ESTUDIO DIAGNÓSTIC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87"/>
      </w:tblGrid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ó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óstico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- Proceso de formación del grupo (incluir cuándo se conformó el grupo, se firmaron los estatutos y se firmó contrato con el IAT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- Forma de acceso al terreno. Especificar si la Cooperativa realiza la custodia del mismo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- Caracterización de la zona de enclave de la cooperativ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-Capacidad de autogestión: administración de fondos, toma de decisiones y control del colectivo al respecto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- Perfil socio-económico (datos cuantitativos y cualitativos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- Características del grupo que faciliten el proceso  cooperativo (fortalezas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- Características del grupo que constituyan restricciones en el proceso cooperativo (debilidades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- Oportunidades para el proyecto cooperativo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- Amenazas al proyecto cooperativo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 Black" w:hAnsi="Arial Black"/>
          <w:b/>
          <w:sz w:val="22"/>
          <w:szCs w:val="22"/>
        </w:rPr>
        <w:t xml:space="preserve">4. </w:t>
      </w:r>
      <w:r>
        <w:rPr/>
        <w:t>ORGANIZACIÓN DE LA COOPERATIV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19"/>
        <w:gridCol w:w="439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glamento Inte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aprob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Acta donde se registra la aprobación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5168"/>
        <w:gridCol w:w="558"/>
        <w:gridCol w:w="559"/>
        <w:gridCol w:w="558"/>
        <w:gridCol w:w="558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bro de Socio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que con una cruz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os socios activos según el Libro coinciden con los registrados en el padrón social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highlight w:val="gree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¿Técnicos del IAT constataron la calidad del registro antes de entregar el Libro de Socios en la ANV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0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io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ecuencia de las reunio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ntes (nombres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iv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men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(Especifica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 de Asambleas en el transcurso de los últimos 12 mes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de asistencia pro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n relación al total de socios)</w:t>
            </w:r>
          </w:p>
        </w:tc>
      </w:tr>
      <w:tr>
        <w:trPr>
          <w:trHeight w:val="14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8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iones emprendidas por la cooperativa respecto a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ínculo con el barr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ínculo con otras cooperativ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ción de los socio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horro  de  la cooperativ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 Black" w:hAnsi="Arial Black"/>
          <w:b/>
          <w:sz w:val="22"/>
          <w:szCs w:val="22"/>
        </w:rPr>
        <w:t>5. F</w:t>
      </w:r>
      <w:r>
        <w:rPr/>
        <w:t>ORMACIÓN Y ASESORAMIENTO POR PARTE DEL IAT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454"/>
        <w:gridCol w:w="1114"/>
        <w:gridCol w:w="1253"/>
        <w:gridCol w:w="4178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d/mm/aa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 de la capacit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tegrante del IAT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dedicado a cada tem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ancia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ambleas, Comisiones, Talleres, etc.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 abordados</w:t>
            </w:r>
          </w:p>
        </w:tc>
      </w:tr>
      <w:tr>
        <w:trPr>
          <w:trHeight w:val="14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ismo: valores y principios.</w:t>
            </w:r>
          </w:p>
        </w:tc>
      </w:tr>
      <w:tr>
        <w:trPr>
          <w:trHeight w:val="13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mbleas: tipos y funcionamiento.</w:t>
            </w:r>
          </w:p>
        </w:tc>
      </w:tr>
      <w:tr>
        <w:trPr>
          <w:trHeight w:val="13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iones: competencias y funciones.</w:t>
            </w:r>
          </w:p>
        </w:tc>
      </w:tr>
      <w:tr>
        <w:trPr>
          <w:trHeight w:val="13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s: forma de registros y elaboración de actas</w:t>
            </w:r>
          </w:p>
        </w:tc>
      </w:tr>
      <w:tr>
        <w:trPr>
          <w:trHeight w:val="13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o con el IAT: derechos y obligaciones de las partes.</w:t>
            </w:r>
          </w:p>
        </w:tc>
      </w:tr>
      <w:tr>
        <w:trPr>
          <w:trHeight w:val="13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óstico del grupo: fortalezas y debilidades.</w:t>
            </w:r>
          </w:p>
        </w:tc>
      </w:tr>
      <w:tr>
        <w:trPr>
          <w:trHeight w:val="13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iciones del préstamo a solicitar, proceso amortizante, cálculo de la cuota, solicitud de subsidio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éstamo con garantía hipotecaria</w:t>
            </w:r>
            <w:r>
              <w:rPr>
                <w:rFonts w:cs="Arial" w:ascii="Arial" w:hAnsi="Arial"/>
                <w:sz w:val="20"/>
                <w:szCs w:val="20"/>
              </w:rPr>
              <w:t xml:space="preserve">: Condiciones del préstamo según Reglamentación: a) Monto del préstamo; b) Plazo; c) Moneda de préstamo; d) tasa de interés a la cual se libera el capital de préstamo; e) Inicio del proceso de amortización; f) Forma de cálculo de los intereses generados hasta el inicio del proceso de amortización; g) Préstamo; h) Retenciones.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álculo de cuota</w:t>
            </w:r>
            <w:r>
              <w:rPr>
                <w:rFonts w:cs="Arial" w:ascii="Arial" w:hAnsi="Arial"/>
                <w:sz w:val="20"/>
                <w:szCs w:val="20"/>
              </w:rPr>
              <w:t xml:space="preserve">: a) Cooperativas de Usuarios y Propietarios; b) Componentes; c) Plazo para el pago de la cuota; d) Reajuste de cuota; e) Moras, multas y recargos; f) Forma de pago según sistema y modalidad. 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ubsidios</w:t>
            </w:r>
            <w:r>
              <w:rPr>
                <w:rFonts w:cs="Arial" w:ascii="Arial" w:hAnsi="Arial"/>
                <w:sz w:val="20"/>
                <w:szCs w:val="20"/>
              </w:rPr>
              <w:t xml:space="preserve">: Subsidio a la cuota: a) Aspectos formales; b) Solicitud; c) Sujeto pasible de subsidio; d) Forma de cálculo: ingresos, UR; e) El subsidio a la cuota; f) Revisabilidad y renovaciones; g) incumplimientos.  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portes de los socios</w:t>
            </w:r>
            <w:r>
              <w:rPr>
                <w:rFonts w:cs="Arial" w:ascii="Arial" w:hAnsi="Arial"/>
                <w:sz w:val="20"/>
                <w:szCs w:val="20"/>
              </w:rPr>
              <w:t>: Ahorro Previo, Ayuda Mutua.</w:t>
            </w:r>
          </w:p>
        </w:tc>
      </w:tr>
      <w:tr>
        <w:trPr>
          <w:trHeight w:val="13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arquitectónico. Definición de tipologías y de sistema constructivo.</w:t>
            </w:r>
          </w:p>
        </w:tc>
      </w:tr>
      <w:tr>
        <w:trPr>
          <w:trHeight w:val="13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ción de los costos de la obra (costos fijos, materiales, mano de obra, aportes, ayuda mutua, honorarios, impuestos) e incidencia de los mismos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o Global del Proyecto Cooperativo: Valor de Construcción, Honorarios del IAT (incluye impuestos), Permiso de Construcción y habilitación municipal final, Conexiones, Gastos por obtención del préstamo (honorarios, impuestos, etc.), Costo del terreno (incluye impuestos), Gastos y Honorarios por novaciones. Incidencia de los mismos.  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s de la obra y costos de la cooperativa. Diferenciación y financiamiento. Costo de Construcción vs Financiamiento del Proyecto Cooperativo. Amortizaciones extraordinarias.</w:t>
            </w:r>
          </w:p>
        </w:tc>
      </w:tr>
      <w:tr>
        <w:trPr>
          <w:trHeight w:val="13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puesto, Rubrado y Cronograma de obra. Ajustes por ICC. % Avance. Montos liberados por avance: Forma de cálculo.</w:t>
            </w:r>
          </w:p>
        </w:tc>
      </w:tr>
      <w:tr>
        <w:trPr>
          <w:trHeight w:val="13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: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6. PLAN DE ACTIVIDA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709"/>
        <w:gridCol w:w="709"/>
        <w:gridCol w:w="85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 indispensable lograr la siguiente situació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que se van a realizar para lograrl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-ob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rre de obra</w:t>
            </w:r>
          </w:p>
        </w:tc>
      </w:tr>
      <w:tr>
        <w:trPr>
          <w:trHeight w:val="4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Préstamo: El grupo debe saber qué es el sistema cooperativo, qué es una cooperativa de viviendas, sistema ahorro previo/ayuda mutua, regímenes de usuarios/propietarios, contrato con el IAT, reglamentaciones del préstamo del MVOT (requisitos, etapas, proceso amortizante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-Autogestión: Grupo capaz de tomar las decisiones, planificar, ejecutar, evaluar, corregir, controlar y seguir los trámites y gestione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-Principios y valores cooperativos: Grupo solidario, responsable, participativo, democrático, con buena integración y comunicación interna. Coopera con otras cooperativ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-Grupo fortalecido: con una estructura organizativa consolidada y participativa, buena capacidad para la resolución de conflicto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Apropiación del hábitat: Grupo en conocimiento los recursos de la zona, dar a conocer el proyecto a los vecinos, tomar contacto con las instituciones y organizaciones de la zona e intentar integrarse a redes comunitari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 Grupo preparado para la etapa de obra con disminución de aspectos de riesgo para el proyecto social y arquitectó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7- El grupo revierte y disminuye las debilidades existentes o amenazas potenciales del proyec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7. DECLARACIÓN JURAD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92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>
                <w:rFonts w:cs="Arial" w:ascii="Arial" w:hAnsi="Arial"/>
              </w:rPr>
              <w:t>Declaración  Jurad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Artículo 347 del Código Penal)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Se declara que la propuesta del proyecto integral cooperativo de la cooperativa       _____________   se ajusta a las disposiciones legales y reglamentarias  vigentes y aplicables al Programa Cooperativas del MVOTM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vez que se produzcan cambios en la situación del declarante que provoquen modificaciones en la información declarada, deberá actualizar la información de acuerdo a procedimientos  establecidos por el MVOTM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3619"/>
        <w:gridCol w:w="3900"/>
      </w:tblGrid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r la Cooperativa de Vivienda:</w:t>
            </w:r>
          </w:p>
        </w:tc>
      </w:tr>
      <w:tr>
        <w:trPr>
          <w:trHeight w:val="27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esident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: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>
          <w:trHeight w:val="27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: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ular: </w:t>
            </w:r>
          </w:p>
        </w:tc>
      </w:tr>
      <w:tr>
        <w:trPr>
          <w:trHeight w:val="27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cretario/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: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>
          <w:trHeight w:val="27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: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ular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En el formato digital solamente puede faltar la firma. Debe completarse nombre, e-mail y celu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3301"/>
        <w:gridCol w:w="3661"/>
      </w:tblGrid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r el Instituto de Asistencia Técnica:</w:t>
            </w:r>
          </w:p>
        </w:tc>
      </w:tr>
      <w:tr>
        <w:trPr>
          <w:trHeight w:val="270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ic. en Trabajo Social o en Ciencias Sociale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: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>
          <w:trHeight w:val="27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: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ular: </w:t>
            </w:r>
          </w:p>
        </w:tc>
      </w:tr>
      <w:tr>
        <w:trPr>
          <w:trHeight w:val="270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presentante legal del I.A.T.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: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>
          <w:trHeight w:val="27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: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ular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i/>
          <w:sz w:val="18"/>
          <w:szCs w:val="18"/>
        </w:rPr>
        <w:t>En el formato digital solamente puede faltar la firma. Debe completarse nombre, e-mail y celul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2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360"/>
              <w:ind w:right="142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PENALIDADES.- En caso de FALSEDAD OCULTAMIENTO o ADULTERACIÒN de la Declaración Jurada, incurre en responsabilidad civil y penal, castigada con 3 a 24 meses de prisión, o 2 a 6 años de Penitenciaría, según lo dispuesto por los artículos 237 y 239 del Código Penal. ARTÍCULO 237 del Código Penal: “El particular o funcionario público que, fuera del ejercicio de sus funciones, hiciere un documento público falso o alterare un documento público verdadero, será castigado con 2 a 6 años de penitenciaría”. ARTÌCULO 239 del Código Penal: “El que, con motivo del otorgamiento o formalización de un documento público, ante un funcionario público, prestare una declaración falsa sobre su identidad o estado, o cualquiera otra circunstancia de hecho, será castigado con tres a veinticuatro meses de prisión”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35890</wp:posOffset>
                      </wp:positionV>
                      <wp:extent cx="790575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Timbre profesion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5pt;height:81.75pt;mso-wrap-distance-left:9.05pt;mso-wrap-distance-right:9.05pt;mso-wrap-distance-top:0pt;mso-wrap-distance-bottom:0pt;margin-top:10.7pt;mso-position-vertical-relative:text;margin-left:2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Timbre profesion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ariol Ligh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Header"/>
            <w:tabs>
              <w:tab w:val="clear" w:pos="708"/>
              <w:tab w:val="left" w:pos="6720" w:leader="none"/>
            </w:tabs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7320" cy="666750"/>
                <wp:effectExtent l="0" t="0" r="0" b="0"/>
                <wp:docPr id="2" name="5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5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7" r="7668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tabs>
              <w:tab w:val="clear" w:pos="708"/>
              <w:tab w:val="left" w:pos="6720" w:leader="none"/>
            </w:tabs>
            <w:jc w:val="right"/>
            <w:rPr>
              <w:rFonts w:ascii="Bariol Light;Franklin Gothic Medium Cond" w:hAnsi="Bariol Light;Franklin Gothic Medium Cond" w:cs="Bariol Light;Franklin Gothic Medium Cond"/>
              <w:lang w:val="en-US" w:eastAsia="en-US"/>
            </w:rPr>
          </w:pPr>
          <w:r>
            <w:rPr>
              <w:rFonts w:cs="Bariol Light;Franklin Gothic Medium Cond" w:ascii="Bariol Light;Franklin Gothic Medium Cond" w:hAnsi="Bariol Light;Franklin Gothic Medium Cond"/>
              <w:lang w:val="en-US" w:eastAsia="en-US"/>
            </w:rPr>
            <w:drawing>
              <wp:inline distT="0" distB="0" distL="0" distR="0">
                <wp:extent cx="1905000" cy="5137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2" r="-1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708"/>
        <w:tab w:val="left" w:pos="6720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708"/>
        <w:tab w:val="left" w:pos="6720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szCs w:val="24"/>
      <w:lang w:val="es-UY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sz w:val="24"/>
      <w:szCs w:val="24"/>
      <w:lang w:val="es-UY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UY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UY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UY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UY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UY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UY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43:00Z</dcterms:created>
  <dc:creator>Natalia Fernández</dc:creator>
  <dc:description/>
  <cp:keywords/>
  <dc:language>en-US</dc:language>
  <cp:lastModifiedBy>Virginia Maurno</cp:lastModifiedBy>
  <cp:lastPrinted>2014-06-27T18:45:00Z</cp:lastPrinted>
  <dcterms:modified xsi:type="dcterms:W3CDTF">2021-07-29T15:48:00Z</dcterms:modified>
  <cp:revision>3</cp:revision>
  <dc:subject/>
  <dc:title/>
</cp:coreProperties>
</file>