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COOPERATIVAS DE VIVIENDA</w:t>
      </w:r>
    </w:p>
    <w:p>
      <w:pPr>
        <w:pStyle w:val="Heading3"/>
        <w:spacing w:before="120" w:after="120"/>
        <w:jc w:val="center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HOGARES EXTENDIDOS, COMPUESTOS Y SIN NÚCLEO CONYUGAL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70"/>
        <w:gridCol w:w="571"/>
        <w:gridCol w:w="571"/>
      </w:tblGrid>
      <w:tr>
        <w:trPr/>
        <w:tc>
          <w:tcPr>
            <w:tcW w:w="75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074"/>
        <w:gridCol w:w="1134"/>
        <w:gridCol w:w="1134"/>
        <w:gridCol w:w="1276"/>
        <w:gridCol w:w="1099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ENTIFICACIÓN DE LA COOPERATIVA.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PM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registr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342"/>
        <w:gridCol w:w="1276"/>
        <w:gridCol w:w="109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ENTIFICACIÓN DEL SOCIO TITULAR</w:t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Soci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</w:t>
            </w:r>
          </w:p>
        </w:tc>
        <w:tc>
          <w:tcPr>
            <w:tcW w:w="7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tegrantes del hogar, mayores de 18 años, que no tienen relación de pareja ni son hijos del socio titular ni del cónyuge de éste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necesario adjuntar constancia de domicilio expedida por el Ministerio del Interior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tegrantes del hogar, menores de 18 años, que no son hijos del socio titular ni del cónyuge de éste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Identidad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 necesario adjuntar tenencia judicial o informe social de la situación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e la Coopera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en Trabajo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6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783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szCs w:val="24"/>
      <w:lang w:val="es-UY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sz w:val="24"/>
      <w:szCs w:val="24"/>
      <w:lang w:val="es-UY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  <w:lang w:val="es-UY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UY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UY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UY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UY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UY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41:00Z</dcterms:created>
  <dc:creator/>
  <dc:description/>
  <cp:keywords/>
  <dc:language>en-US</dc:language>
  <cp:lastModifiedBy/>
  <cp:lastPrinted>2014-05-07T17:49:00Z</cp:lastPrinted>
  <dcterms:modified xsi:type="dcterms:W3CDTF">1899-12-30T03:00:00Z</dcterms:modified>
  <cp:revision>1</cp:revision>
  <dc:subject/>
  <dc:title/>
</cp:coreProperties>
</file>