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OOPERATIVAS DE VIVIENDA - INFORME SOCIAL FINAL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>
          <w:trHeight w:val="451" w:hRule="atLeast"/>
        </w:trPr>
        <w:tc>
          <w:tcPr>
            <w:tcW w:w="634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94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Informe Final debe elaborarse cuando la obra prevista llega al 99% de av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meses para la entrega de este informe son julio y enero. El informe y el padrón social se pueden enviar por correo electrónico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abajosocial@anv.gub.uy</w:t>
        </w:r>
      </w:hyperlink>
      <w:r>
        <w:rPr>
          <w:rFonts w:cs="Arial" w:ascii="Arial" w:hAnsi="Arial"/>
          <w:sz w:val="22"/>
          <w:szCs w:val="22"/>
        </w:rPr>
        <w:t xml:space="preserve"> mientras que los documentos impresos se pueden entregar en la Secretaría de Programas Habitacionales de casa central o sucursales de la ANV en el interior del paí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957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74"/>
        <w:gridCol w:w="1985"/>
        <w:gridCol w:w="2658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 DE LA COOPERATIVA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e la Coo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/Cel de la Coo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M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74"/>
        <w:gridCol w:w="565"/>
        <w:gridCol w:w="3107"/>
        <w:gridCol w:w="706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STEMA Y MODALIDAD DE LA COOPERATIVA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car con una “X”  lo que corresponda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ro y Présta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Mut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ri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lament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41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YECTO CONSTRUCTIV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vivien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12"/>
        <w:gridCol w:w="1028"/>
        <w:gridCol w:w="2253"/>
      </w:tblGrid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DE ASISTENCIA TÉCNIC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l área soci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Cel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4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AGNÓSTICO DEL GRUP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il socio- económico del grupo y análisis de los datos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r el grado de apropiación de principios y valores cooperativo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ivel de conflictividad y la capacidad de resolución de los mismo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la participación de los socios en comisiones, Asambleas y actividades propuesta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73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VILIDAD EN EL PADRÓN SOCI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1"/>
              <w:rPr>
                <w:rFonts w:ascii="Arial" w:hAnsi="Arial" w:eastAsia="Times New Roman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 movilidad en el padrón social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as causas de la movilidad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la correspondencia entre los dormitorios del proyecto y las necesidades de las familias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4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ESTIÓN DE LA COOPERATIVA Y SUS ÓRGANOS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la organización de la cooperativa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gestión de los órganos cooperativo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 cumplimiento de la Ayuda Mutua o del Ahorro Previo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613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CESO AMORTIZANT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la capacidad de amortización de las familias y quienes solicitarán subsidio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i la Cooperativa hará uso de los 6 meses de gracia o iniciará el proceso amortizante inmediatamente después de la finalización de la obra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4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ÍNCULO CON LA COMUNIDA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obre la integración a redes barriale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vínculos con organizaciones locales y territoriales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la existencia de proyectos comunitarios a gestionar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4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ESORAMIENTO DEL IA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 vínculo IAT-Cooperativa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el logro de los objetivos y productos planteados en el proyecto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NCIPALES DIFICUALT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obre los principales problemas que surgieron en la concreción de la obra y en el proceso grupa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43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LAMENTO DE CONVIVENCI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presenta Reglamento de Convivencia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aprob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6"/>
        <w:gridCol w:w="993"/>
        <w:gridCol w:w="368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. Ciencias Sociales o Trabajo Socia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del Instituto de Asistencia Técnica (IAT)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audos a presentar junto al Informe Social Final: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lamento de convivencia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a de aprobación de este reglament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drón Social actualizado en formato digital (planilla Excel colgada en página web)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 w:val="24"/>
      <w:szCs w:val="24"/>
      <w:lang w:val="es-UY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UY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josocial@anv.gub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4:00Z</dcterms:created>
  <dc:creator/>
  <dc:description/>
  <dc:language>en-US</dc:language>
  <cp:lastModifiedBy/>
  <cp:lastPrinted>2014-12-15T14:40:00Z</cp:lastPrinted>
  <dcterms:modified xsi:type="dcterms:W3CDTF">1899-12-30T03:00:00Z</dcterms:modified>
  <cp:revision>1</cp:revision>
  <dc:subject/>
  <dc:title/>
</cp:coreProperties>
</file>