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00"/>
        <w:gridCol w:w="646"/>
        <w:gridCol w:w="776"/>
      </w:tblGrid>
      <w:tr>
        <w:trPr>
          <w:trHeight w:val="299" w:hRule="atLeast"/>
        </w:trPr>
        <w:tc>
          <w:tcPr>
            <w:tcW w:w="6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cha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istro de actividad a cargo del IAT asesor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4"/>
        <w:gridCol w:w="1422"/>
        <w:gridCol w:w="2458"/>
      </w:tblGrid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perativa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M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egistr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07"/>
      </w:tblGrid>
      <w:tr>
        <w:trPr>
          <w:trHeight w:val="17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AT asesor</w:t>
            </w:r>
          </w:p>
        </w:tc>
      </w:tr>
      <w:tr>
        <w:trPr>
          <w:trHeight w:val="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IAT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écnico responsab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ma de la actividad: </w:t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Sistemas Constructivos </w:t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: Que el grupo conozca las ventajas y desventajas de los sistemas constructivos con los cuales trabaja el IAT contratado, en forma previa a la elección del mismo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36"/>
        <w:gridCol w:w="1246"/>
        <w:gridCol w:w="1625"/>
      </w:tblGrid>
      <w:tr>
        <w:trPr>
          <w:trHeight w:val="1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ga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ació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 de acta de Asamblea donde se registra la realización de la activid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625"/>
      </w:tblGrid>
      <w:tr>
        <w:trPr>
          <w:trHeight w:val="17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cipantes (especifique cantidad de socios que asistiero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a a tratar: Sistemas constructivos con los que trabaja el IAT. Ventajas y desventajas de cada uno.</w:t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20"/>
        </w:rPr>
        <w:t>Pautas propuestas a desarrollar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aracterísticas principales de cada sistema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Ventajas y desventajas de cada sistema en cuanto a los siguientes puntos:</w:t>
        <w:tab/>
      </w:r>
    </w:p>
    <w:p>
      <w:pPr>
        <w:pStyle w:val="Normal"/>
        <w:spacing w:before="120" w:after="0"/>
        <w:ind w:firstLine="708"/>
        <w:rPr>
          <w:rFonts w:cs="Arial"/>
          <w:sz w:val="20"/>
        </w:rPr>
      </w:pPr>
      <w:r>
        <w:rPr>
          <w:rFonts w:cs="Arial"/>
          <w:sz w:val="20"/>
        </w:rPr>
        <w:t>a) Adaptabilidad tipológica</w:t>
      </w:r>
    </w:p>
    <w:p>
      <w:pPr>
        <w:pStyle w:val="Normal"/>
        <w:spacing w:before="120" w:after="0"/>
        <w:ind w:firstLine="708"/>
        <w:rPr>
          <w:rFonts w:cs="Arial"/>
          <w:sz w:val="20"/>
        </w:rPr>
      </w:pPr>
      <w:r>
        <w:rPr>
          <w:rFonts w:cs="Arial"/>
          <w:sz w:val="20"/>
        </w:rPr>
        <w:t>b) Evaluación de costos de cada sistema.</w:t>
      </w:r>
    </w:p>
    <w:p>
      <w:pPr>
        <w:pStyle w:val="Normal"/>
        <w:spacing w:before="120" w:after="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 xml:space="preserve">c) Tiempo de ejecución teórico y tiempo de ejecución real relevado a partir de conjuntos construidos. </w:t>
      </w:r>
    </w:p>
    <w:p>
      <w:pPr>
        <w:pStyle w:val="Normal"/>
        <w:spacing w:before="120" w:after="0"/>
        <w:ind w:firstLine="708"/>
        <w:rPr>
          <w:rFonts w:cs="Arial"/>
          <w:sz w:val="20"/>
        </w:rPr>
      </w:pPr>
      <w:r>
        <w:rPr>
          <w:rFonts w:cs="Arial"/>
          <w:sz w:val="20"/>
        </w:rPr>
        <w:t>d) Especialización necesaria básica en cada fase de construcción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e) Certeza de suministros requerido por cada sistema en particular. Procedimiento de gestión de los mismos, especificar: características del proveedor, condiciones del suministro y forma de pago</w:t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odología utilizada (se sugiere apoyo con material audiovisual,  visitas o intercambios con otras cooperativas, charlas de parte de los responsables técnicos del sistema).</w:t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aluación de la actividad por parte del IA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¿Fueron presentados todos los sistemas con lo que trabaja el IAT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¿Qué elementos fueron determinantes para la elección?</w:t>
            </w:r>
          </w:p>
        </w:tc>
      </w:tr>
      <w:tr>
        <w:trPr>
          <w:trHeight w:val="48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6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aluación de la actividad por parte de la cooper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tando con la información sobre las fortalezas y debilidades de cada sistema, por cuál optaron y por qué razon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uvieron intercambios con otras cooperativas que hayan utilizado o estén utilizando el sistema por el que optaron? </w:t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5"/>
        <w:gridCol w:w="2488"/>
        <w:gridCol w:w="1625"/>
      </w:tblGrid>
      <w:tr>
        <w:trPr>
          <w:trHeight w:val="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 la Cooperati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éfono</w:t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iden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o/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5"/>
        <w:gridCol w:w="2488"/>
        <w:gridCol w:w="1625"/>
      </w:tblGrid>
      <w:tr>
        <w:trPr>
          <w:trHeight w:val="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 I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éfono</w:t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écnico/a responsa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5B8B7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te informe es un respaldo para cooperativa e IAT en lo que refiere a la actividad de capacitación organizada entre las partes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 xml:space="preserve">Ambos son responsables de guardar una copia del informe que podrá ser solicitada por los técnicos de la ANV en cualquier etapa de ejecución del proyecto (pre-obra y obra). 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i/>
        <w:sz w:val="12"/>
        <w:szCs w:val="12"/>
      </w:rPr>
      <w:t>Formato 04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64770</wp:posOffset>
          </wp:positionV>
          <wp:extent cx="168592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b/>
      <w:bCs/>
      <w:szCs w:val="24"/>
      <w:u w:val="single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38:00Z</dcterms:created>
  <dc:creator/>
  <dc:description/>
  <cp:keywords/>
  <dc:language>en-US</dc:language>
  <cp:lastModifiedBy/>
  <cp:lastPrinted>2018-03-14T17:29:00Z</cp:lastPrinted>
  <dcterms:modified xsi:type="dcterms:W3CDTF">1899-12-30T03:00:00Z</dcterms:modified>
  <cp:revision>1</cp:revision>
  <dc:subject/>
  <dc:title/>
</cp:coreProperties>
</file>