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00"/>
        <w:gridCol w:w="646"/>
        <w:gridCol w:w="776"/>
      </w:tblGrid>
      <w:tr>
        <w:trPr>
          <w:trHeight w:val="299" w:hRule="atLeast"/>
        </w:trPr>
        <w:tc>
          <w:tcPr>
            <w:tcW w:w="62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cha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gistro de actividad a cargo del IAT asesor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4"/>
        <w:gridCol w:w="1422"/>
        <w:gridCol w:w="2458"/>
      </w:tblGrid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perativa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M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Registr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207"/>
      </w:tblGrid>
      <w:tr>
        <w:trPr>
          <w:trHeight w:val="17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AT asesor</w:t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del IAT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écnico responsab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ma de la actividad: </w:t>
            </w:r>
          </w:p>
        </w:tc>
      </w:tr>
      <w:tr>
        <w:trPr>
          <w:trHeight w:val="54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Actualización de flujo de fondos</w:t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32"/>
              </w:rPr>
            </w:pPr>
            <w:r>
              <w:rPr>
                <w:rFonts w:cs="Arial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bjetivos:</w:t>
            </w:r>
            <w:r>
              <w:rPr>
                <w:rFonts w:cs="Arial"/>
                <w:sz w:val="20"/>
              </w:rPr>
              <w:t xml:space="preserve"> Que el grupo conozca y avale el flujo financiero que se presentará a la ANV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Que el grupo se apropie del flujo como una herramienta de gestió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36"/>
        <w:gridCol w:w="1246"/>
        <w:gridCol w:w="1625"/>
      </w:tblGrid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uga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uración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de acta de Asamblea donde se registra la realización de la activid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25"/>
      </w:tblGrid>
      <w:tr>
        <w:trPr>
          <w:trHeight w:val="17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cipantes (especifique cantidad de socios que asistiero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arrolle los principales temas a tratar de acuerdo a las pautas propuestas:</w:t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utas para el desarrollo de contenidos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Objetivo e importancia de realizar un flujo de fondo (real y proyectado) 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Análisis de los puntos críticos de caja (anticipo financiero, saldos, intereses de partidas liberadas e  impacto sobre la cuota)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Análisis de saldo proyectado para cada mes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Análisis de pertinencia e implicancias de solicitar el anticipo financiero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Visualizar la utilidad de la herramienta para la planificación de la obra y de las decisiones a tomar. </w:t>
      </w:r>
    </w:p>
    <w:p>
      <w:pPr>
        <w:pStyle w:val="Normal"/>
        <w:numPr>
          <w:ilvl w:val="0"/>
          <w:numId w:val="3"/>
        </w:numPr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Detectar los indicadores de riesgo para realizar los ajustes necesarios a la gestión de obra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todología utilizada:</w:t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 xml:space="preserve">Se solicita explicitar el proceso de trabajo en torno a la elaboración y apropiación colectiva del contenido de los flujos de fondos que se presentan a la ANV. 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Informar acerca del rol que cumplieron las diferentes comisiones en la elaboración y discusión del flujo de fondos. Agregar si las mismas proveen la información, documentación necesaria para su elaboración y si colaboran en instancias presenciales junto al asesor. Incluir si se trabajó el tema con todo el colectivo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aluación del IAT referida a la estrategia de trabajo en torno al flujo de fondos 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¿Resultó eficiente la estrategia adoptada para elaborar el flujo de fondos con la cooperativa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¿Dio lugar a ajustes en la gestión?. ¿De qué manera impactó en la misma?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3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valuación de la cooperativa referida a la estrategia para la elaboración del flujo de fondo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¿Han incorporado el flujo de fondos como una herramienta para la toma de decisiones? ¿Ha permitido identificar riesgos y realizar ajustes a la gestión?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la Cooperati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iden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o/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75"/>
        <w:gridCol w:w="2488"/>
        <w:gridCol w:w="1625"/>
      </w:tblGrid>
      <w:tr>
        <w:trPr>
          <w:trHeight w:val="5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 I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</w:tc>
      </w:tr>
      <w:tr>
        <w:trPr>
          <w:trHeight w:val="7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écnico/a responsab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B8B7" w:val="clea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te informe es un respaldo para cooperativa e IAT en lo que refiere a la actividad de capacitación organizada entre las partes. 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Ambos son responsables de guardar una copia del informe que podrá ser solicitada por los técnicos de la ANV en cualquier etapa de ejecución del proyecto (pre-obra y obra).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i/>
        <w:sz w:val="12"/>
        <w:szCs w:val="12"/>
      </w:rPr>
      <w:t>Formato 04/04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64770</wp:posOffset>
          </wp:positionV>
          <wp:extent cx="168592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tulo8Car">
    <w:name w:val="Título 8 Car"/>
    <w:qFormat/>
    <w:rPr>
      <w:rFonts w:ascii="Arial" w:hAnsi="Arial" w:eastAsia="Times New Roman" w:cs="Times New Roman"/>
      <w:i/>
      <w:sz w:val="20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mic Sans MS" w:hAnsi="Comic Sans MS" w:cs="Comic Sans MS"/>
      <w:b/>
      <w:bCs/>
      <w:szCs w:val="24"/>
      <w:u w:val="single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15:00Z</dcterms:created>
  <dc:creator>ANDRE</dc:creator>
  <dc:description/>
  <cp:keywords/>
  <dc:language>en-US</dc:language>
  <cp:lastModifiedBy>Bonito, Veronica</cp:lastModifiedBy>
  <cp:lastPrinted>2018-01-24T10:35:00Z</cp:lastPrinted>
  <dcterms:modified xsi:type="dcterms:W3CDTF">2018-12-28T17:15:00Z</dcterms:modified>
  <cp:revision>2</cp:revision>
  <dc:subject/>
  <dc:title/>
</cp:coreProperties>
</file>