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COOPERATIVAS DE VIVIENDA - PROYECTO EJECUTIVO </w:t>
      </w:r>
    </w:p>
    <w:p>
      <w:pPr>
        <w:pStyle w:val="Normal"/>
        <w:spacing w:before="120" w:after="12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INFORME SOCIAL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570"/>
        <w:gridCol w:w="571"/>
        <w:gridCol w:w="571"/>
      </w:tblGrid>
      <w:tr>
        <w:trPr/>
        <w:tc>
          <w:tcPr>
            <w:tcW w:w="74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Black" w:hAnsi="Arial Black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0"/>
                <w:szCs w:val="28"/>
              </w:rPr>
              <w:t>PRESENTACIÓN DE LA COOPERATIV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74"/>
        <w:gridCol w:w="1985"/>
        <w:gridCol w:w="2658"/>
      </w:tblGrid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 LA COOPERATIVA.</w:t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 la Coop.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l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/ Cel.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o.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74"/>
        <w:gridCol w:w="565"/>
        <w:gridCol w:w="3107"/>
        <w:gridCol w:w="706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ISTEMA Y MODALIDAD DE LA COOPERATIVA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car con una “X”  lo que corresponda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 y Préstam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uda Mutu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me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ari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etari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lament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728"/>
        <w:gridCol w:w="1105"/>
        <w:gridCol w:w="1798"/>
      </w:tblGrid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O DE ASISTENCIA TÉCNICA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IA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 del área social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Ce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93"/>
        <w:gridCol w:w="416"/>
        <w:gridCol w:w="1657"/>
        <w:gridCol w:w="415"/>
        <w:gridCol w:w="1794"/>
        <w:gridCol w:w="417"/>
        <w:gridCol w:w="2073"/>
      </w:tblGrid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NTECEDENTES</w:t>
            </w:r>
          </w:p>
        </w:tc>
      </w:tr>
      <w:tr>
        <w:trPr/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resentación de anteproyecto que resultó aprobado (dd/mm/aaaa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de adjudicación (marque con una cruz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sorte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sorte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sorte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icación directa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1798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VILIDAD EN EL PADRÓN SOCIAL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socios que ingresaron luego de la aprobación del Anteproyect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1116"/>
        <w:gridCol w:w="976"/>
        <w:gridCol w:w="980"/>
        <w:gridCol w:w="974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YECTO ARQUITECTÓNICO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rmitorio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dad de viviendas 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Proy. Arquitectónico)*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dormitorio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ormitorio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ormitorios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La asignación de dormitorios en el padrón social coincide con lo aprobado en la etapa de anteproyecto? </w:t>
            </w:r>
            <w:r>
              <w:rPr>
                <w:rFonts w:cs="Arial" w:ascii="Arial" w:hAnsi="Arial"/>
                <w:i/>
                <w:sz w:val="16"/>
                <w:szCs w:val="16"/>
              </w:rPr>
              <w:t>Marque con una x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Respecto a los nuevos socios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51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TIPOLOGÍA DE HOGARES QUE REQUIEREN LA SOLICITUD DE CONSTANCIA DE DOMICILIO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ipología de hogar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es compuest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es extendid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res sin núcleo conyug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1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IGNACIÓN DE DORMITORIOS POR EXCEPCIÓN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º de Socio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tivo de la excepción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n todos los casos se deberá presentar el formulario correspondiente y la documentación probatori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UNTOS OBSERVADOS EN ETAPA ANTERIOR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Ver F028-S enviado al IAT y a la Cooperativa junto al F029 (certificado de Anteproyecto)</w:t>
            </w:r>
          </w:p>
        </w:tc>
      </w:tr>
      <w:tr>
        <w:trPr>
          <w:trHeight w:val="17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n el informe elaborado desde el Dpto. de Trabajo Social para la aprobación del Anteproyecto (F028-S) pudo haber quedado algún punto observado. En este ítem corresponde informar respecto a estos aspectos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31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AGNÓSTICO DEL GRUPO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r las causas de la movilida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ar el diagnóstico social en caso de que las variaciones en el padrón social generen una modificación importante en el perfil del grupo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ación sobre el proceso organizativo y cumplimiento del grupo. Informar si el grupo ha logrado consolidarse como tal, si lograron una estructura participativa, en qué medida se ha internalizado el sistema cooperativo y si se logró el involucramiento de las familias en la propuest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r sobre la existencia de conflictos y problemáticas familiares que afecten el colectiv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obre la participación de las familias en actividades y taller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obre el pago de cuotas social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31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ÓRGANOS COOPERATIVOS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sobre la frecuencia y el nivel de participación en las Asambleas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obre las comisiones que están funcionando y la frecuencia de las reunione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o general de la administración y en el registro de los libro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493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CCIONES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ar si la Cooperativa ha realizado actividades recaudatorias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ar si la Cooperativa ha realizado actividades de socialización interna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566"/>
      </w:tblGrid>
      <w:tr>
        <w:trPr>
          <w:trHeight w:val="177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ÍNCULO CON LA COMUNIDAD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ar los vínculos que se hayan podido realizar con organizaciones o servicios de la zona de enclave de la Cooperativa y respecto a la integración en redes barriales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i la Cooperativa ha tenido algún vínculo con otras cooperativas (actividades conjuntas, jornadas solidarias, etc.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i se han detectado necesidades en la zona que requieran la concreción de otros proyectos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493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OBRE DEBILIDADES DEL GRUPO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one las debilidades detectadas en el grupo que constituían restricciones al proceso cooperativo en la etapa de anteproyecto (copiar de Formulario 4)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cómo se han trabajado estas debilidades y si se han podido revertir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one debilidades que han surgido en el grupo luego de aprobado el anteproyecto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sobre las estrategias previstas para revertir las debilidades antes mencionadas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631"/>
      </w:tblGrid>
      <w:tr>
        <w:trPr>
          <w:trHeight w:val="17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ESORAMIENTO DEL IAT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ione los temas abordados en instancias de capacitación y formación desde la presentación del anteproyecto a la fecha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 frecuencia de intervención prevista para el Trabajador Social del IAT en la etapa de obra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carga horaria semanal prevista para el Trabajador Social del IAT en la etapa de obra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Los siguientes cuadros deben estar completos en el documento digital en el cual solamente podrían faltar las firma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83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Ciencias Sociales o Trabajo Soci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Instituto de Asistencia Técnica (IAT)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283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dades de la cooperativ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Cs w:val="24"/>
      <w:lang w:val="es-UY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UY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UY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9:00Z</dcterms:created>
  <dc:creator/>
  <dc:description/>
  <dc:language>en-US</dc:language>
  <cp:lastModifiedBy/>
  <cp:lastPrinted>2014-05-07T17:49:00Z</cp:lastPrinted>
  <dcterms:modified xsi:type="dcterms:W3CDTF">1899-12-30T03:00:00Z</dcterms:modified>
  <cp:revision>1</cp:revision>
  <dc:subject/>
  <dc:title/>
</cp:coreProperties>
</file>